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1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90"/>
        <w:gridCol w:w="2400"/>
        <w:gridCol w:w="2265"/>
        <w:gridCol w:w="2265"/>
        <w:gridCol w:w="2865"/>
        <w:gridCol w:w="5340"/>
        <w:gridCol w:w="4"/>
      </w:tblGrid>
      <w:tr>
        <w:trPr>
          <w:trHeight w:val="589" w:hRule="atLeast"/>
        </w:trPr>
        <w:tc>
          <w:tcPr>
            <w:tcW w:w="1971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附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eastAsia="zh-CN"/>
              </w:rPr>
              <w:t>表</w:t>
            </w:r>
            <w:r>
              <w:rPr>
                <w:rFonts w:eastAsia="方正仿宋_GBK;微软雅黑" w:cs="Times New Roman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4370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和静县总河长及和静县负责河流河长河段长（高山无人区）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河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所临行政（兵团）区域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克苏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明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斯曼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不拉音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巧玲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才登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德落威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尔岗郭勒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乌落公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沙拉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尔则特沟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汗萨拉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尔敦赫尔萨拉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尔敦赫尔萨拉右支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门德廷郭勒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河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所临行政（兵团）区域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诺尔湖沟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明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斯曼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不拉音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巧玲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才登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诺尔沟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克赛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布肯得郭勒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布肯得郭勒右支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图阿苏南沟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斯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尔哈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尔哈特右支一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尔哈特右支二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河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所临行政（兵团）区域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代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明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斯曼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不拉音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巧玲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才登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克勒格特恩母奶布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格提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格提右支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尔格力提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鲁特乌兰乌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夏尔力吉特沟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力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哈沙拉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力杰左支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河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所临行政（兵团）区域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勒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明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斯曼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不拉音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巧玲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才登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给阿龙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汗沙拉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乌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乌苏右支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勒达恩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尔汉哈尔沙拉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因西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勒达恩左支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勒达恩左支河左支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河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所临行政（兵团）区域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乌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明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斯曼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不拉音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巧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才登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愣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乃斯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志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达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乃斯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恰呼亥台萨拉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乃斯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冬库尔萨拉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乃斯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善萨拉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乃斯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乃斯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乃斯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河右支一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乃斯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河右支二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乃斯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河左支一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乃斯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河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所临行政（兵团）区域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河右支三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明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斯曼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不拉音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巧玲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志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达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乃斯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河右支四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乃斯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河左支二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乃斯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奇肯夏格孜郭勒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乃斯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河左支三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乃斯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敦德开勒迪郭勒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乃斯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提开勒迪郭勒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乃斯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斯台郭勒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乃斯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仁郭勒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峰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仑台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仁郭勒河左支一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仑台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河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所临行政（兵团）区域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仁郭勒河左支二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明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斯曼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不拉音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巧玲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峰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仑台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仁郭勒河左支三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仑台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克克敦古提沟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仑台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干萨拉沟右支沟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仑台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古图浩图布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仑台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鲁尔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仑台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水沟河右支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仑台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尔更塔塔尔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仑台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尔更塔塔尔河左支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仑台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鲁斯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仑台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河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所临行政（兵团）区域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鲁斯台左支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明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斯曼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不拉音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巧玲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峰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仑台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尤沟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仑台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斯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仑台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格斯台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仑台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乃门乌苏左支一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仑台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哈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仑台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代根郭勒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仑台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尔哈提郭勒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仑台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乃门乌苏右支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仑台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里曼且克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仑台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河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所临行政（兵团）区域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伦台郭勒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明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斯曼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不拉音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巧玲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峰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仑台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拉特郭勒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仑台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吞乃郭勒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仑台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色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仑台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色克左支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仑台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水沟河左支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仑台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资和提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仑台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斯达萨尔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仑台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斯达撒果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静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尔古提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河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所临行政（兵团）区域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特艾肯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明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斯曼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不拉音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龙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格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尔古提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依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尔古提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克尔克尔古提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尔古提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克克敦古提沟左支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尔古提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依特左支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尔古提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亥克萨拉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巧玲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仁特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勒再特乌鲁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亥特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勒再特乌鲁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布鲁斯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勒再特乌鲁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布鲁斯台右支一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勒再特乌鲁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布鲁斯台左支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勒再特乌鲁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河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所临行政（兵团）区域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布鲁斯台右支二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明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巧玲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静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仁特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勒再特乌鲁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雀萨拉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勒再特乌鲁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雀萨拉右支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勒再特乌鲁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依里里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勒再特乌鲁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马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勒再特乌鲁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布鲁斯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勒再特乌鲁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斯都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勒再特乌鲁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格斯台河右支二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勒再特乌鲁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格斯台河右支三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勒再特乌鲁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拉木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勒再特乌鲁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河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所临行政（兵团）区域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拉木特右支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明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巧玲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静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仁特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勒再特乌鲁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格斯台河左支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勒再特乌鲁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热开勒迪郭勒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勒再特乌鲁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吉都格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勒再特乌鲁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塞仁乌散萨拉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勒再特乌鲁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乃门乌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勒再特乌鲁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布其干郭勒沟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勒再特乌鲁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干萨拉沟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勒再特乌鲁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斯台郭勒左支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勒再特乌鲁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勒扎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勒再特乌鲁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河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所临行政（兵团）区域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萨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明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巧玲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静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仁特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勒再特乌鲁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林盖达坂东北沟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勒再特乌鲁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斯台萨拉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勒再特乌鲁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擦汗乌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咏鑫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沙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买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莫墩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嘎特沟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莫墩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嘎特郭勒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莫墩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汗乌苏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莫墩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库乌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莫墩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合仁郭勒左支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莫墩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萨拉右支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莫墩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河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所临行政（兵团）区域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呼查汗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明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巧玲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咏鑫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沙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买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莫墩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呼查汗河左支一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莫墩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呼查汗河左支二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莫墩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呼查汗河左支三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莫墩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呼查汗河左支四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莫墩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苏图郭勒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龙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格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布鲁克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鲁克坦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布鲁克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乌苏右支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布鲁克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勒达恩右支二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布鲁克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汗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布鲁克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河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所临行政（兵团）区域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斯坦郭勒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明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巧玲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音格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布鲁克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很开音郭勒乌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布鲁克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克铁克乌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布鲁克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克扎克斯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布鲁克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克扎克斯台右支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布鲁克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扎克斯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布鲁克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格林郭勒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布鲁克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日木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布鲁克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日木河右支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布鲁克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恨图海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布鲁克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河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所临行政（兵团）区域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恨图海河左支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明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巧玲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音格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布鲁克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萨拉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布鲁克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奇坦郭勒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布鲁克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格勒给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布鲁克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仁萨恨图海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布鲁克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仁萨恨图海河左支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布鲁克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格林大坝东南沟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布鲁克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尔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布鲁克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嘎特郭勒河左支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布鲁克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嘎特希力沟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布鲁克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总河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河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所临行政（兵团）区域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尔古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明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巧玲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龙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格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布鲁克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哈布其勒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布鲁克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斯台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布鲁克镇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沟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格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沟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汗开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沟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兰郭勒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沟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斯台沟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沟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热噶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沟乡</w:t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42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42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42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42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87"/>
      <w:pgNumType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Font11">
    <w:name w:val="font1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首行缩进"/>
    <w:basedOn w:val="TextBody"/>
    <w:qFormat/>
    <w:pPr>
      <w:spacing w:before="280" w:after="280"/>
      <w:ind w:left="10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7:00Z</dcterms:created>
  <dc:creator>User</dc:creator>
  <dc:description/>
  <dc:language>en-US</dc:language>
  <cp:lastModifiedBy>Administrator</cp:lastModifiedBy>
  <cp:lastPrinted>2023-07-17T20:03:00Z</cp:lastPrinted>
  <dcterms:modified xsi:type="dcterms:W3CDTF">2013-01-19T20:18:39Z</dcterms:modified>
  <cp:revision>208</cp:revision>
  <dc:subject/>
  <dc:title>新疆巴音郭楞蒙古自治州水利局行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