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政府信息依申请公开处理流程</w:t>
      </w:r>
    </w:p>
    <w:p>
      <w:pPr>
        <w:pStyle w:val="Normal"/>
        <w:spacing w:lineRule="atLeast" w:line="2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25425</wp:posOffset>
                </wp:positionV>
                <wp:extent cx="5517515" cy="7825740"/>
                <wp:effectExtent l="5080" t="5080" r="778510" b="5080"/>
                <wp:wrapNone/>
                <wp:docPr id="1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7825680"/>
                          <a:chOff x="0" y="0"/>
                          <a:chExt cx="5517360" cy="7825680"/>
                        </a:xfrm>
                      </wpg:grpSpPr>
                      <wps:wsp>
                        <wps:cNvSpPr/>
                        <wps:spPr>
                          <a:xfrm flipV="1">
                            <a:off x="3542040" y="1971720"/>
                            <a:ext cx="64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8080" y="2257560"/>
                            <a:ext cx="57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7360" cy="7825680"/>
                          </a:xfrm>
                        </wpg:grpSpPr>
                        <wps:wsp>
                          <wps:cNvSpPr/>
                          <wps:spPr>
                            <a:xfrm>
                              <a:off x="1852920" y="75286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17360" cy="782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8840" y="2971800"/>
                                <a:ext cx="14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266688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920" y="29718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17360" cy="782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0" y="297180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7600" y="297180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17360" cy="782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0960" y="1486080"/>
                                    <a:ext cx="173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17360" cy="782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0960" y="1486080"/>
                                      <a:ext cx="144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1840" y="14860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17360" cy="782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19360" y="259200"/>
                                        <a:ext cx="72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6200" y="1287000"/>
                                        <a:ext cx="720" cy="19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21880" y="1680840"/>
                                        <a:ext cx="71244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0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特殊情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17360" cy="782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8840" y="3962520"/>
                                          <a:ext cx="144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9600" y="3962520"/>
                                          <a:ext cx="72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49200" y="3763080"/>
                                          <a:ext cx="720" cy="19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6920" y="3763080"/>
                                          <a:ext cx="720" cy="19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720" y="5250240"/>
                                          <a:ext cx="72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720" y="5250240"/>
                                          <a:ext cx="72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0280" y="4853880"/>
                                          <a:ext cx="720" cy="89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5942880"/>
                                          <a:ext cx="720" cy="39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6835320"/>
                                          <a:ext cx="720" cy="29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2000" y="5942880"/>
                                          <a:ext cx="720" cy="39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3520" y="7033320"/>
                                          <a:ext cx="72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0480" y="3962520"/>
                                          <a:ext cx="72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2920" y="3962520"/>
                                          <a:ext cx="0" cy="19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17360" cy="7825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17360" cy="782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109960" y="0"/>
                                              <a:ext cx="1065600" cy="259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申请人提出申请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48440" y="410760"/>
                                              <a:ext cx="2479680" cy="494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57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推荐申请人填写《和静县政府信息公开申请表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02480" y="990000"/>
                                              <a:ext cx="2693160" cy="33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登记（含网上登记）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并出具《登记回执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31080" y="1684080"/>
                                              <a:ext cx="116064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当场答复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117160" y="1684080"/>
                                              <a:ext cx="1424880" cy="62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5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当场不能答复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5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15个工作日内答复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93640" y="1684080"/>
                                              <a:ext cx="1258560" cy="609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5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经批准延长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5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15个工作日内答复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87200" y="2670120"/>
                                              <a:ext cx="37184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8840" y="2971800"/>
                                              <a:ext cx="4478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880" y="3467160"/>
                                              <a:ext cx="53604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属于公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开范围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45400" y="3467160"/>
                                              <a:ext cx="65016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3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属于不予公开范围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公开范围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60880" y="3467160"/>
                                              <a:ext cx="87876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不属于受理机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关掌握范围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tIns="82440" bIns="824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56080" y="3467160"/>
                                              <a:ext cx="773280" cy="29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信息不存在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450680" y="3467160"/>
                                              <a:ext cx="1024200" cy="29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申请内容不明确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880" y="4159080"/>
                                              <a:ext cx="712440" cy="1090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出具《政府信息公开告知书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44680" y="4159080"/>
                                              <a:ext cx="774000" cy="1090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出具《政府信息不予公开告知书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33520" y="4159080"/>
                                              <a:ext cx="977400" cy="69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出具《非本机关政府信息告知书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47360" y="3961800"/>
                                              <a:ext cx="976680" cy="692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出具《政府信息不存在告知书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60880" y="5745600"/>
                                              <a:ext cx="977400" cy="69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告知申请人掌握机关的联系方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477320" y="3961800"/>
                                              <a:ext cx="977400" cy="692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在7个工作日之内出具《补正申请通知书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75560" y="145440"/>
                                              <a:ext cx="2341800" cy="5006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4520" y="4708440"/>
                                                <a:ext cx="720" cy="29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4520" y="5005080"/>
                                                <a:ext cx="556920" cy="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840"/>
                                                <a:ext cx="23392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720" y="0"/>
                                                <a:ext cx="1440" cy="5005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3280" y="5448240"/>
                                              <a:ext cx="139140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申请人办理缴费等申请手续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339960"/>
                                              <a:ext cx="71172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当场提供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34480" y="7330320"/>
                                              <a:ext cx="101808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在规定时间内提供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66520" y="7330320"/>
                                              <a:ext cx="111960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Cs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申请人签收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52920" y="7231320"/>
                                              <a:ext cx="71244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33320" y="3467160"/>
                                              <a:ext cx="650160" cy="495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pacing w:val="-20"/>
                                                    <w:sz w:val="18"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属于部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分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" w:hAnsi="宋体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公开范围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32960" y="4159080"/>
                                              <a:ext cx="711720" cy="1090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pacing w:val="-14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出具《政府信息部分公开告知书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880" y="7130880"/>
                                              <a:ext cx="712440" cy="59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2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申请人当场签收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34480" y="6339960"/>
                                              <a:ext cx="1018080" cy="69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宋体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受理机关出具《政府信息提供日期通知书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8760" y="2178000"/>
                                              <a:ext cx="720" cy="128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886120" y="4952520"/>
                                            <a:ext cx="391320" cy="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宋体" w:hAnsi="宋体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能够确定的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 vert="eaVer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.35pt;margin-top:17.75pt;width:434.4pt;height:616.15pt" coordorigin="67,355" coordsize="8688,12323">
                <v:line id="shape_0" from="5645,3460" to="6660,3460" ID="Line 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3,3910" to="7631,4579" ID="Line 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99" style="position:absolute;left:67;top:355;width:8688;height:12323">
                  <v:line id="shape_0" from="2985,12211" to="4266,12211" ID="Line 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101" style="position:absolute;left:67;top:355;width:8688;height:12323">
                    <v:line id="shape_0" from="900,5035" to="901,5814" ID="Line 1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33,4555" to="1833,5814" ID="Line 1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85,5035" to="2985,5814" ID="Line 1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Group 105" style="position:absolute;left:67;top:355;width:8688;height:12323">
                      <v:line id="shape_0" from="6190,5035" to="6190,5814" ID="Line 10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53,5035" to="7953,5814" ID="Line 1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108" style="position:absolute;left:67;top:355;width:8688;height:12323">
                        <v:line id="shape_0" from="1958,2695" to="4683,2695" ID="Line 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0" style="position:absolute;left:67;top:355;width:8688;height:12323">
                          <v:line id="shape_0" from="1958,2695" to="1959,3006" ID="Line 11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84,2695" to="4684,3006" ID="Line 11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Group 113" style="position:absolute;left:67;top:355;width:8688;height:12323">
                            <v:line id="shape_0" from="4192,763" to="4192,1074" ID="Line 11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03,2382" to="4203,2694" ID="Line 11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5613;top:3002;width:1121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特殊情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117" style="position:absolute;left:67;top:355;width:8688;height:12323">
                              <v:line id="shape_0" from="900,6595" to="901,6905" ID="Line 11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523,6595" to="4523,6905" ID="Line 11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286,6281" to="6286,6593" ID="Line 12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889,6281" to="7889,6593" ID="Line 12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90,8623" to="890,8934" ID="Line 12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542,8623" to="1542,8934" ID="Line 12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587,7999" to="4587,9402" ID="Line 12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80,9714" to="580,10338" ID="Line 12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80,11119" to="580,11585" ID="Line 12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023,9714" to="2023,10338" ID="Line 12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83,11431" to="2183,11898" ID="Line 1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63,6595" to="1863,6905" ID="Line 12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985,6595" to="2985,6905" ID="Line 13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Group 131" style="position:absolute;left:67;top:355;width:8688;height:12323">
                                <v:group id="shape_0" alt="Group 132" style="position:absolute;left:67;top:355;width:8688;height:12323">
                                  <v:shape id="shape_0" fillcolor="white" stroked="t" o:allowincell="f" style="position:absolute;left:3390;top:355;width:1677;height:40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申请人提出申请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663;top:1002;width:3904;height:7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5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推荐申请人填写《和静县政府信息公开申请表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118;top:1914;width:4240;height:52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登记（含网上登记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并出具《登记回执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061;top:3007;width:1827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3401;top:3007;width:2243;height:98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5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当场不能答复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5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15个工作日内答复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6671;top:3007;width:1981;height:9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5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经批准延长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5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15个工作日内答复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779,4560" to="7634,4560" ID="Line 13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,5035" to="7952,5035" ID="Line 1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100;top:5815;width:843;height:7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属于公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开范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343;top:5815;width:1023;height:7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属于不予公开范围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公开范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3785;top:5815;width:1383;height:7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不属于受理机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关掌握范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5667;top:5815;width:1217;height:4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信息不存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076;top:5815;width:1612;height:4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申请内容不明确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00;top:6905;width:1121;height:17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出具《政府信息公开告知书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342;top:6905;width:1218;height:17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出具《政府信息不予公开告知书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3742;top:6905;width:1538;height:109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出具《非本机关政府信息告知书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5496;top:6594;width:1537;height:109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出具《政府信息不存在告知书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3785;top:9403;width:1538;height:10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告知申请人掌握机关的联系方式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118;top:6594;width:1538;height:109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在7个工作日之内出具《补正申请通知书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alt="Group 152" style="position:absolute;left:5068;top:584;width:3687;height:7883">
                                    <v:line id="shape_0" from="7878,7999" to="7878,8465" ID="Line 15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78,8466" to="8754,8467" ID="Line 1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68,595" to="8751,595" ID="Line 155" stroked="t" o:allowincell="f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54,584" to="8755,8465" ID="Line 1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151;top:8935;width:2190;height:7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申请人办理缴费等申请手续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67;top:10339;width:1120;height:7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当场提供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381;top:11899;width:1602;height:7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在规定时间内提供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4266;top:11899;width:1762;height:7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Cs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申请人签收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f" style="position:absolute;left:2985;top:11743;width:1121;height:46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f" style="position:absolute;left:1222;top:5815;width:1023;height:7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20"/>
                                              <w:sz w:val="18"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属于部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" w:hAnsi="宋体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公开范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21;top:6905;width:1120;height:17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14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出具《政府信息部分公开告知书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00;top:11585;width:1121;height:9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申请人当场签收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381;top:10339;width:1602;height:10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宋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受理机关出具《政府信息提供日期通知书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427,3785" to="4427,5814" ID="Line 166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fillcolor="white" stroked="f" o:allowincell="f" style="position:absolute;left:4612;top:8154;width:615;height:1090;mso-wrap-style:square;v-text-anchor:top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" w:hAnsi="宋体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能够确定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207010</wp:posOffset>
                </wp:positionV>
                <wp:extent cx="635" cy="198120"/>
                <wp:effectExtent l="38100" t="635" r="38100" b="0"/>
                <wp:wrapNone/>
                <wp:docPr id="2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6.3pt" to="201.15pt,31.8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标题6"/>
    <w:basedOn w:val="Normal"/>
    <w:qFormat/>
    <w:pPr>
      <w:spacing w:lineRule="auto" w:line="360"/>
      <w:ind w:firstLine="200"/>
    </w:pPr>
    <w:rPr>
      <w:rFonts w:ascii="宋体" w:hAnsi="宋体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9:00Z</dcterms:created>
  <dc:creator>木安安</dc:creator>
  <dc:description/>
  <dc:language>en-US</dc:language>
  <cp:lastModifiedBy>Administrator</cp:lastModifiedBy>
  <dcterms:modified xsi:type="dcterms:W3CDTF">2023-08-17T04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